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75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June 26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TE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June 28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Road Clos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closes, abandons, and/or disclaims a portion of Leahy Road between Cortez Road and St. Johns Bluff Road Sou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is portion of Leahy Road is a 60-foot opened and unimproved right-of-way.  Applicant for the closure is J and C Investments of Miami, Inc., and the request has been made to allow for consolidation of properties for residential development.  The $1,500 closure application fee has been paid, and any objections from governmental agencies have been resolv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al Estate-Street Closu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the $1,500 closure application fee has been pai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5348979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35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7-06-27T18:54:00Z</dcterms:modified>
  <cp:revision>4</cp:revision>
  <dc:subject/>
  <dc:title>Bill Type and Number:  Ordinance 2000-737 (to name:  give 8 digits…2000-0123)</dc:title>
</cp:coreProperties>
</file>